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80 – BEWEEGBAAR (VB-I-0.08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48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48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48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8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85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7,5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461,49163.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232,182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1,8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8 schroefkanalen, passend voor schroeven van het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480.12 (5 mm materiaaldikte) zonder bediening, met 8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400.13 (5 mm materiaaldikte) met bediening voor aansluiting van de bedieningsstang/-lat (bedieningskant vrij kiesbaar) en 8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8 mm lang en Ø18 mm kort, bevestiging dmv borgmoeren M12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8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48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24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8 mm (1x lang en 1x kort) en 2 borgmoeren DIN985-M12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8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16:00Z</dcterms:created>
  <dc:creator>RENSON N.V.</dc:creator>
  <dc:description/>
  <cp:keywords/>
  <dc:language>en-US</dc:language>
  <cp:lastModifiedBy>Reiner Frick</cp:lastModifiedBy>
  <cp:lastPrinted>2009-02-04T13:05:00Z</cp:lastPrinted>
  <dcterms:modified xsi:type="dcterms:W3CDTF">2010-12-03T09:55:00Z</dcterms:modified>
  <cp:revision>5</cp:revision>
  <dc:subject/>
  <dc:title>LASTENBOEKBESCHRIJVING LAMELLENWANDSYST</dc:title>
</cp:coreProperties>
</file>